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09.11.2015 г.                                                                                                                                      №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поселок Молоде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  Черниговского сельского поселения Белореч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sz w:val="28"/>
          <w:szCs w:val="28"/>
        </w:rPr>
        <w:t xml:space="preserve">спорта </w:t>
      </w:r>
      <w:r>
        <w:rPr>
          <w:rFonts w:cs="Times New Roman" w:ascii="Times New Roman" w:hAnsi="Times New Roman"/>
          <w:spacing w:val="-1"/>
          <w:sz w:val="28"/>
          <w:szCs w:val="28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С.В.Гордеева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№ 1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 Черниговского сельского поселения Белореч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Черемных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Черниговского сельского поселения Белореченского района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И.Панеш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Кероджа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ниг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5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33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 Черниговского сельского поселения Белореч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а Черниговского сельского поселения Белорече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Черниговского сельского поселения»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мотиваций для ведения здорового образа жизни, сохранение и улучшение здоровья населения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обеспеченности населения спортивными сооружения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спортивных площад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 учреждений физической 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проведенных соревнований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1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1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10,0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физической культуры и спорта поселения</w:t>
      </w:r>
    </w:p>
    <w:p>
      <w:pPr>
        <w:pStyle w:val="Normal"/>
        <w:shd w:fill="FFFFFF" w:val="clear"/>
        <w:spacing w:lineRule="atLeast" w:line="29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, сохранение и улучшение здоровья населения Чернигов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период реализации программы будут направлены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беспеченности населения спортивными сооружениям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ногофункциональных спортивны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учреждений физической культуры и массового спор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спортивных команд, участие спортсменов Черниговского сельского поселения Белореченского района в спартакиадах, первенствах, чемпионатах края и стр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вышения квалификации специалистов по физической культуре и спорту, обеспечение их социальной защищенности.</w:t>
      </w:r>
    </w:p>
    <w:p>
      <w:pPr>
        <w:pStyle w:val="Normal"/>
        <w:shd w:fill="FFFFFF" w:val="clear"/>
        <w:spacing w:lineRule="atLeast" w:line="255" w:before="0" w:after="3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к концу 2018 года увеличить удельный вес населения, систематически занимающегося спортом и физической культурой, обеспечить поселение спортивными сооружениями, увеличить количество спортсменов, зачисленных в составы команд Белореченского района, Краснодарского края, а также 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и мотиваций для ведения здорового образа жизни, сохранение и улучшение здоровья на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обеспеченности населения спортивными сооружениям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стройство спортивных площад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териально-технической базы учреждений физической культуры и массового спорта.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 Черниговского сельского поселения Белореч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звитие    физической    культуры  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и мотиваций для ведения здорового образа жизни, сохранение и улучшение здоровья на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уровня обеспеченности населения спортивными сооруж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устройство спортивных площа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тие материально-технической базы учреждений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населения, систематически занимающегося физической культурой и спорт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ст проведенных соревн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 Черниговского сельского поселения Белореч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зического воспита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Чернигов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А.В.Черемных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0:00Z</dcterms:created>
  <dc:creator>111</dc:creator>
  <dc:description/>
  <cp:keywords/>
  <dc:language>en-US</dc:language>
  <cp:lastModifiedBy>User</cp:lastModifiedBy>
  <cp:lastPrinted>2014-11-04T18:07:00Z</cp:lastPrinted>
  <dcterms:modified xsi:type="dcterms:W3CDTF">2015-11-17T08:01:00Z</dcterms:modified>
  <cp:revision>6</cp:revision>
  <dc:subject/>
  <dc:title/>
</cp:coreProperties>
</file>